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 existencia de numerosos problemas edilicios en los edificios donde funcionan la Escuela de Arte y la Escuela de Estética d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, por convenio, la Municipalidad es la encargada de brindar la estructura de funcionamiento de las citadas escuelas, asegurando el mantenimiento de las mism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on notorios los deterioros apuntados, siendo factible eventuales caídas de techos o cielorrasos, electrificación de paredes y taponamiento de desagües pluviales, poniendo en riesgo la seguridad física de alumnos, docentes y no docentes de los señalados establecimient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sin perjuicio de potenciales proyectos de construcción de escuelas nuevas, es menester reparar –con urgencia-los edificios donde en la actualidad funcionan las escuelas en cuest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C O M U N I C A C I O N     Nº     46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quiérese al Departamento Ejecutivo Municipal, dé cabal cumplimient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a los convenios suscriptos con la Provincia de Buenos Aires en cuanto se refieren al mantenimiento de los edificios de la Escuela de Arte y Escuela de Estética del Partido de Balcarce, haciendo las reparaciones urgentes y necesarias que tales construcciones demandan o proveyendo de otros edificios adecuados a las necesidades de dichas instituciones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gosto de dos mil seis. FIRMADO: Martín A.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03:00Z</dcterms:created>
  <dc:creator>HONORABLE CONCEJO DELIBERANTE</dc:creator>
  <dc:description/>
  <dc:language>en-US</dc:language>
  <cp:lastModifiedBy>RAUL</cp:lastModifiedBy>
  <cp:lastPrinted>2002-01-04T19:53:00Z</cp:lastPrinted>
  <dcterms:modified xsi:type="dcterms:W3CDTF">2006-08-16T14:03:00Z</dcterms:modified>
  <cp:revision>2</cp:revision>
  <dc:subject/>
  <dc:title>                       </dc:title>
</cp:coreProperties>
</file>